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31 июл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XX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4.08.2010 № 49 «О земельном нал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решения от 23.11.2010 № 5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811"/>
        <w:rPr/>
      </w:pPr>
      <w:r>
        <w:rPr/>
        <w:t xml:space="preserve">На основании протеста Прокуратуры Звениговского района Республики Марий Эл от 10.06.2018 № 02-03-2018 Собрание депутатов муниципального образования «Кужмарское сельское поселение» </w:t>
      </w:r>
    </w:p>
    <w:p>
      <w:pPr>
        <w:pStyle w:val="31"/>
        <w:ind w:firstLine="811"/>
        <w:rPr/>
      </w:pPr>
      <w:r>
        <w:rPr/>
        <w:t>РЕШИЛО:</w:t>
      </w:r>
    </w:p>
    <w:p>
      <w:pPr>
        <w:pStyle w:val="31"/>
        <w:ind w:firstLine="811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4 августа 2010 г. № 49 «О земельном налоге» (в ред. реш. от 23.11.2010 № 59; от 10.02.2011 № 69; от 18.04.2013 № 163; от 17.12.2013 № 186; от 16.06.2014 № 206; от 12.02.2016 № 92; от 16.02.2017 № 158)  – далее Решение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3 Решения (в редакции решения от 23.11.2010 года) изложить в следующей редакции: </w:t>
      </w:r>
    </w:p>
    <w:p>
      <w:pPr>
        <w:pStyle w:val="31"/>
        <w:ind w:firstLine="811"/>
        <w:rPr>
          <w:szCs w:val="28"/>
        </w:rPr>
      </w:pPr>
      <w:r>
        <w:rPr/>
        <w:t xml:space="preserve">«3. </w:t>
      </w:r>
      <w:r>
        <w:rPr>
          <w:szCs w:val="28"/>
        </w:rPr>
        <w:t>Физические лица, не являющиеся индивидуальными предпринимателями, уплачивают налог, на основании налогового уведомления, не позднее 1 декабря года, следующего за истекшим налоговым периодом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после официального опубликования в районной газете «Звениговская неделя»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User</dc:creator>
  <dc:description/>
  <cp:keywords/>
  <dc:language>en-US</dc:language>
  <cp:lastModifiedBy>User</cp:lastModifiedBy>
  <cp:lastPrinted>2018-07-31T09:51:00Z</cp:lastPrinted>
  <dcterms:modified xsi:type="dcterms:W3CDTF">2018-07-31T05:52:00Z</dcterms:modified>
  <cp:revision>8</cp:revision>
  <dc:subject/>
  <dc:title/>
</cp:coreProperties>
</file>